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onkurs na wykonanie prezentacji multimedia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ioróżnorodność gwarancją rozwoju i przeżycia przyszłych pokoleń"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rząd Miasta Tarnowa ogłasza konkurs na wykonanie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  <w:u w:val="single"/>
        </w:rPr>
        <w:t>prezentacji multimedialnej dotyczącej bioróżnorodności,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 który skierowany jest do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tarnowskich szkół podstawowych oraz ponadpodstawowych.  </w:t>
      </w:r>
    </w:p>
    <w:p>
      <w:pPr>
        <w:pStyle w:val="Normal"/>
        <w:jc w:val="both"/>
        <w:rPr>
          <w:rStyle w:val="Appleconvertedspace"/>
          <w:rFonts w:ascii="Calibri" w:hAnsi="Calibri" w:cs="Arial"/>
          <w:color w:val="000000"/>
          <w:sz w:val="10"/>
          <w:szCs w:val="10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ab/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 xml:space="preserve">Rozwój cywilizacyjny społeczeństwa związany jest z wykorzystywaniem dostępnych zasobów naturalnych, osiągnięć nauki i postępu technologicznego. Ma to niestety bezpośredni lub pośredni wpływ na stan  środowiska naturalnego oraz na  stan naszego zdrowia. Dopiero dostrzeżenie przez ludzi konsekwencji  wynikających z  nieracjonalnego gospodarowania zasobami środowiska, brakiem troski  o otaczającą nas przyrodę uświadamia wszystkim konieczność  zaangażowania w ochronę środowiska.  Problemy związane z zanieczyszczaniem środowiska, gospodarowaniem odpadami, powiększaniem się terenów zurbanizowanych, a także nie zawsze przemyślana działalność człowieka przyczyniająca się do zwiększenia zanieczyszczenia środowiska, sprawiają, że istotne staje się zwrócenie uwagi dzieci i młodzieży na stan  środowiska w naszym mieście. </w:t>
      </w:r>
    </w:p>
    <w:p>
      <w:pPr>
        <w:pStyle w:val="Normal"/>
        <w:shd w:fill="FFFFFF" w:val="clear"/>
        <w:ind w:left="6946" w:hanging="0"/>
        <w:rPr>
          <w:rStyle w:val="Appleconvertedspace"/>
          <w:rFonts w:ascii="Arial" w:hAnsi="Arial" w:cs="Arial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ab/>
        <w:t xml:space="preserve">Bioróżnorodność określana jest jako zmienność żywych organizmów zamieszkujących wszystkie środowiska oraz zmienność systemów ekologicznych, których częścią są te organizmy, przy czym tak ujęta zmienność obejmuje różnorodność wewnątrzgatunkową, międzygatunkową </w:t>
        <w:br/>
        <w:t>i różnorodność ekosystemów (Konwencja o różnorodności biologicznej, „Szczyt Ziemi” w Rio de Janeiro w 1992 r.)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Utrata różnorodności biologicznej i ekosystemów stanowi zagrożenie dla funkcjonowania naszej planety, gospodarki i ludzkości”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Calibri" w:ascii="Calibri" w:hAnsi="Calibri"/>
          <w:sz w:val="22"/>
          <w:szCs w:val="22"/>
        </w:rPr>
        <w:t>Jeśli będziemy utrzymywać status quo, do 2050 r.: 11% terenów naturalnych istniejących w 2000 roku może zniknąć, 40% użytków rolnych obecnie ekstensywnie użytkowanych może zostać przekształconych w tereny intensywnie użytkowane, a 60% raf koralowych może zniknąć [Ekonomia ekosystemów i bioróżnorodności, 2008].</w:t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la ochrony bioróżnorodności, a tym samym dobra nas samych, bardzo ważne jest pokazanie dzieciom i młodzieży, jak ważnym tematem jest szeroko rozumiana ochrona środowiska.</w:t>
      </w:r>
    </w:p>
    <w:p>
      <w:pPr>
        <w:pStyle w:val="Normal"/>
        <w:shd w:fill="FFFFFF" w:val="clear"/>
        <w:ind w:left="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ie zależności pomiędzy środowiskiem naturalnym a gospodarką i rozwojem cywilizacyjnym  pomoże kształtować umiejętności dostrzegania zjawisk związanych z  ochroną środowiska oraz umacniać pozytywne przekonania i postawy społeczne oparte na świadomości, że stan środowiska wpływa na zdrowie i komfort życia. </w:t>
      </w:r>
    </w:p>
    <w:p>
      <w:pPr>
        <w:pStyle w:val="Normal"/>
        <w:shd w:fill="FFFFFF" w:val="clear"/>
        <w:ind w:firstLine="708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Style w:val="Appleconvertedspace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formacje o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chęci przystąpienia do konkursu </w:t>
      </w:r>
      <w:r>
        <w:rPr>
          <w:rFonts w:cs="Arial" w:ascii="Calibri" w:hAnsi="Calibri"/>
          <w:color w:val="000000"/>
          <w:sz w:val="22"/>
          <w:szCs w:val="22"/>
        </w:rPr>
        <w:t>proszę zgłaszać do Wydziału Ochrony Środowiska, ul. Nowa 4, tel. 14 68-82-872 lub drogą elektroniczną na adres: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u w:val="none"/>
          </w:rPr>
          <w:t>e.iwaniec@umt.tarnow.pl</w:t>
        </w:r>
      </w:hyperlink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wraz z podaniem kontaktu do osoby odpowiedzialnej za wykonanie prezentacji, w terminie do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10 września br.</w:t>
      </w:r>
      <w:r>
        <w:rPr>
          <w:rStyle w:val="Appleconvertedspace"/>
          <w:rFonts w:cs="Arial" w:ascii="Calibri" w:hAnsi="Calibri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Appleconvertedspace"/>
          <w:rFonts w:cs="Arial" w:ascii="Calibri" w:hAnsi="Calibri"/>
          <w:b/>
          <w:bCs/>
          <w:color w:val="000000"/>
          <w:sz w:val="22"/>
          <w:szCs w:val="22"/>
        </w:rPr>
        <w:t xml:space="preserve">Gotowe prezentacje należy dostarczyć na płycie CD lub DVD pod ww. adres do 25 </w:t>
        <w:br/>
        <w:t>września 2017 r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 5 października komisja konkursowa dokona przeglądu i oceny zgłoszonych prac. Najciekawsze prace zostaną nagrodzone. Oceniane będą przede wszystkim </w:t>
      </w:r>
      <w:r>
        <w:rPr>
          <w:rFonts w:cs="Calibri" w:ascii="Calibri" w:hAnsi="Calibri"/>
          <w:sz w:val="22"/>
          <w:szCs w:val="22"/>
        </w:rPr>
        <w:t>zgodność treści prezentacji z hasłem przewodnim konkursu,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prawność merytoryczna zamieszczonych w prezentacji informacji oraz ogólne wrażenie estetyczne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Konkurs współfinansowany ze środków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Wojewódzkiego Funduszu Ochrony Środowiska i Gospodarki Wodnej w Krakowie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drawing>
          <wp:inline distT="0" distB="0" distL="0" distR="0">
            <wp:extent cx="88709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iwaniec@umt.tarnow.p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3:00Z</dcterms:created>
  <dc:creator>USER</dc:creator>
  <dc:description/>
  <cp:keywords/>
  <dc:language>en-US</dc:language>
  <cp:lastModifiedBy>USER</cp:lastModifiedBy>
  <cp:lastPrinted>2017-08-21T13:48:00Z</cp:lastPrinted>
  <dcterms:modified xsi:type="dcterms:W3CDTF">2017-08-21T12:45:00Z</dcterms:modified>
  <cp:revision>3</cp:revision>
  <dc:subject/>
  <dc:title>Konkurs na wykonanie prezentacji multimedialnej</dc:title>
</cp:coreProperties>
</file>